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xtmbtext"/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ОГОВОР </w:t>
      </w:r>
      <w:r>
        <w:rPr>
          <w:rStyle w:val="Extmbtext"/>
          <w:rFonts w:cs="Times New Roman" w:ascii="Times New Roman" w:hAnsi="Times New Roman"/>
          <w:b/>
          <w:bCs/>
          <w:u w:val="single"/>
        </w:rPr>
        <w:t xml:space="preserve">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 образовании по образовательным программам 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. Казань                                                                                                                                  "__" ______________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ое бюджетное дошкольное образовательное учреждение «Детский сад №168 комбинированного вида» Советского района г.Казани, осуществляющее   образовательную   деятельность  (далее  -  образовательное учреждение) на основании лицензии от "02" июня 2015 г. Серия 16 Л 01 № 0002376, выданной Министерством образования и науки Республики Татарстан, именуемое в дальнейшем "Исполнитель", в лице заведующего Садриевой Эльвиры Ханифовны, действующего на основании Устава, 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менуемого  в дальнейшем "Заказчик", действующего в интересах несовершеннолетнег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(фамилия, имя, отчество (при наличии), дата рождения)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pacing w:val="-6"/>
          <w:sz w:val="24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2. Форма обучения __-_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pacing w:val="-6"/>
          <w:sz w:val="24"/>
          <w:szCs w:val="24"/>
        </w:rPr>
        <w:t>_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pacing w:val="-6"/>
          <w:sz w:val="24"/>
          <w:szCs w:val="24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дошкольного бюджетного образовательного учреждения «Детский сад №168 комбинированного ви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Start w:id="3" w:name="Par86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15"/>
        <w:rPr/>
      </w:pPr>
      <w:bookmarkStart w:id="4" w:name="sub_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БДОУ обязуетс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.Зачислить  ребенка в групп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 на основании электронного направления и приказа о зачислении по МБДОУ№168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 на 1 сентября текущего года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 имеющихся отклонений в   развитии ребенка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ребенка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,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Установить график посещения ребенком МБДОУ№168 </w:t>
      </w:r>
      <w:r>
        <w:rPr>
          <w:rFonts w:cs="Times New Roman" w:ascii="Times New Roman" w:hAnsi="Times New Roman"/>
          <w:spacing w:val="-6"/>
          <w:sz w:val="24"/>
          <w:szCs w:val="24"/>
        </w:rPr>
        <w:t>10,5 часов (с 7.30 часов до 18.00 часов)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ребенка   современные   программы и технологии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ребенка в соответствии с его возрастом, индивидуальными   особенностями, а также содержанием   образовательной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ребенка по основной образовательной программу МБДОУ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БДОУ (помещение, оборудование, учебно-наглядные пособия, игры, игруш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____ года\лет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перечень   образовательных услуг, стоимость которых включена в основную плату по договору; стоимость образовательных услуг, оказываемых за дополнительную плату и порядок их оплат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8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; и санитарно-гигиенические      мероприятия (соблюдение    санитарно -  эпидемиологического режима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9.Обеспечить   ребенка 5   разовым    сбалансированным   питанием, необходимым для его нормального роста и развития: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0.Оказывать квалифицированную помощь   Родителю в воспитании и обучении ребенка, в коррекции имеющихся отклонений в его развит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бесплатно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(но не более чем на 75 календарных дней) на основании письменного заявления Родителя с оплатой абонентской платы, согласно п. 4.3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2.Отчислить ребенка из детского сада: по заявлению Родителя, по медицинским показаниям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3. Соблюдать Устав МБДОУ и условия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одитель 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БДОУ и услов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2.3. Соблюдать требования   МБ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</w:rPr>
        <w:t>общепринятые правила общения, с уважением относиться ко всем работникам МБДО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Предоставить МБДОУ необходимые для зачисления и пребывания ребенка в МБДОУ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5. Вносить ежемесячно плату за содержание ребенка в МБДОУ, согласно п.4 настоящего договора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ребенка воспитателю и забирать ребенка у воспитателя. По письменному заявлению родителя, ребенка может приводить и забирать указанное в заявлении родителем (законным представителем), лицо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7.Соблюдать чистоту и порядок в детском саду (при входе надевать бахилы, не мусорить, не ходить в верхней одежд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9. Приводить ребен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10.</w:t>
      </w:r>
      <w:r>
        <w:rPr>
          <w:rFonts w:cs="Times New Roman" w:ascii="Times New Roman" w:hAnsi="Times New Roman"/>
          <w:u w:val="single"/>
        </w:rPr>
        <w:t>В случае заболевания ребенка немедленно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– здоров. Вечером расписаться в журнале о том, что ребенка забрал здоров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1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При отсутствии ребенка в детском саду более 5-х дней (включая субботу и воскресенье),  предоставить справку от участкового врача педиатра. В случае непредставления данной справки, ребенок в детский сад не принимается. (</w:t>
      </w:r>
      <w:r>
        <w:rPr>
          <w:rFonts w:cs="Times New Roman" w:ascii="Times New Roman" w:hAnsi="Times New Roman"/>
          <w:i/>
          <w:iCs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, принятые Федеральным Центром Госсанэпиднадзора Минздрава России от 2010 года (СанПин2.4.1.3049-13), раздел 2.14 «Требования к приему детей в дошкольные учреждения», п.2.14:5. «После перенесенного заболевания, а так же отсутствия более 5-х дней, детей принимают в ДОУ только при наличии справки участкового врача-педиатра с указанием диагноз, длительности заболевания, сведения об отсутствии контакта с инфекционными заболеваниям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13.Соблюдать адаптационный период установленный в детском саду для детей,  поступающих в детский сад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14.Выполнять требования медицинского персонала детского сада о необходимости проведения медицинского осмотра ребенка у врачей-специалис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Посещать общие и групповые родительские собр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17. Приводить ребенка в МБДОУ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</w:rPr>
        <w:t>, носовой платок. На личных вещах ребен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нформировать воспитателя, старшую медсестру или заведующего об отсутствии ребенка в случае его болезни , а о предстоящем отсутствии по другим причинам - за 3 рабочих дн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9. Взаимодействовать с МБДОУ по всем направлениям воспитания и обучения ребенка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  <w:bookmarkEnd w:id="6"/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БДОУ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образования ребенка в семье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По заявлению  Родителя (законного представителя) 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.5.При уменьшении количества детей, МБДОУ оставляет за собой право  объединять группы (особенно в летний период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Расторгнуть настоящий договор досрочно по соглашению сторон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одитель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Защищать законные права и интересы ребенк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МБДОУ соблюдения положений Устава и условий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работе родительских комитетов, родительских собраний, участвовать в управлении МБДОУ (избирать и быть избранными в общий родительский комитет), принимать участие в работе Педагогического совета и творческой группы МБДОУ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педагогов о работе с детьми в групп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организации дополнительных услуг в МБДОУ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бровольно могут отказаться от получения общего образования в пользу дополнительной услуги на время получения указанной услуги (соглашаются на то, что пока ребенок занимается в кружке - он не получает дошкольного образования в группе, но как только ребенок возвращается в группу - он продолжает получать дошкольное образование)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с ребенком в МБДОУ в период его адаптации, по согласованию с заведующим детского сада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БДОУ посильную помощь, а также делать добровольные пожертвования и благотворительные взносы на реализацию уставных задач в рамках действующего законод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4.1. Ежемесячная плата   за содержание ребенка в МБДОУ составляет </w:t>
      </w:r>
      <w:r>
        <w:rPr>
          <w:rFonts w:eastAsia="Times New Roman" w:cs="Times New Roman" w:ascii="Times New Roman" w:hAnsi="Times New Roman"/>
          <w:lang w:eastAsia="ru-RU"/>
        </w:rPr>
        <w:t>3127</w:t>
      </w:r>
      <w:r>
        <w:rPr>
          <w:rFonts w:cs="Times New Roman" w:ascii="Times New Roman" w:hAnsi="Times New Roman"/>
          <w:color w:val="000000"/>
        </w:rPr>
        <w:t xml:space="preserve"> рублей 00 копеек из них </w:t>
      </w:r>
      <w:r>
        <w:rPr>
          <w:rFonts w:cs="Times New Roman" w:ascii="Times New Roman" w:hAnsi="Times New Roman"/>
          <w:sz w:val="24"/>
          <w:szCs w:val="24"/>
        </w:rPr>
        <w:t xml:space="preserve">размера родительской платы за присмотр и уход за ребенком в детском саду 685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за питание 2442 рубл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носится Родителем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5 числа</w:t>
      </w:r>
      <w:r>
        <w:rPr>
          <w:rFonts w:cs="Times New Roman" w:ascii="Times New Roman" w:hAnsi="Times New Roman"/>
          <w:color w:val="000000"/>
        </w:rPr>
        <w:t xml:space="preserve"> текущего месяца на расчетный счет МБДО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МБДОУ уведомляет Родителя (законного представителя),  заключает  дополнительное соглашение с Родителем (законным представителем) к действующему договору, которое является неотъемлемой частью  действующего договора, имеющих одинаковую юридическую си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8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Родитель не сообщил в МБДОУ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3.Родитель обязан возмещать ущерб, нанесенный ребенком имуществу Детского сада и других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4. МБДОУ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МБДОУ не несет ответственность за ценные вещи, оставленные у ребенка во время нахождения его в МБДОУ (сотовые телефоны, ювелирные украшения и др.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МБДОУ не несет ответственность за несчастный случай, произошедший с ребенком не по вине сотрудника МБДО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обязательств, принятых на себя по настоящему договору, МБДОУ и родители несут ответственность, установленную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5"/>
      <w:bookmarkEnd w:id="9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0" w:name="sub_5"/>
      <w:bookmarkStart w:id="11" w:name="sub_5"/>
      <w:bookmarkEnd w:id="11"/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МБДОУ, с другой – Родителем (законным представителем),  являются его неотъемлемой частью. 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, может быть, расторгнут по соглашению сторон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sub_6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3" w:name="sub_6"/>
      <w:bookmarkStart w:id="14" w:name="sub_6"/>
      <w:bookmarkEnd w:id="14"/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и (или) судом в порядке, установленном законодательством РФ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7"/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6" w:name="sub_7"/>
      <w:bookmarkStart w:id="17" w:name="sub_7"/>
      <w:bookmarkEnd w:id="17"/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рок действия договора с «____» ___________  2020г.  до момента отчисления ребенка из МБДО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sub_8"/>
      <w:bookmarkEnd w:id="1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9" w:name="sub_8"/>
      <w:bookmarkStart w:id="20" w:name="sub_8"/>
      <w:bookmarkEnd w:id="20"/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9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Адреса и подписи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ДО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68» Советского района г.Каза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81г. Казань, проспект А.Камалеева,24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37-53-0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392053000044 НБ 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9205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ЛБГ-688213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 68821363-д/с 1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60147026/1660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16900664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__________/ Э.Х.Садриева/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итель: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домашний адрес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место работы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" w:before="0" w:after="16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/__________/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торой экземпляр получил:________/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ата __________</w:t>
      </w:r>
    </w:p>
    <w:p>
      <w:pPr>
        <w:pStyle w:val="ConsPlusCel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mbtext">
    <w:name w:val="ext-mb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3:00Z</dcterms:created>
  <dc:creator>Ольга</dc:creator>
  <dc:description/>
  <cp:keywords/>
  <dc:language>en-US</dc:language>
  <cp:lastModifiedBy>Sadik</cp:lastModifiedBy>
  <cp:lastPrinted>2020-10-19T10:41:00Z</cp:lastPrinted>
  <dcterms:modified xsi:type="dcterms:W3CDTF">2020-10-19T08:05:00Z</dcterms:modified>
  <cp:revision>53</cp:revision>
  <dc:subject/>
  <dc:title/>
</cp:coreProperties>
</file>